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rora Links Golf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rora Country Club truly exists in Aurora, I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laid out here is pure fantasy. Nestled along the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of the Fox River, it presents you with many dog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yeopening island holes. (No doubt infleunced by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's masterpiece, the 17th at Sawgrass.) The tree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, but careful shotmaking should set up some sure sub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.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rees and bushes have been care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